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jc w:val="left"/>
        <w:rPr/>
      </w:pPr>
      <w:r>
        <w:rPr>
          <w:b/>
          <w:bCs w:val="false"/>
          <w:color w:val="000000"/>
          <w:szCs w:val="24"/>
        </w:rPr>
        <w:t xml:space="preserve">Projektowane postanowienia umowy                               </w:t>
      </w:r>
      <w:r>
        <w:rPr>
          <w:color w:val="000000"/>
          <w:sz w:val="16"/>
          <w:szCs w:val="16"/>
        </w:rPr>
        <w:t xml:space="preserve"> Załącznik nr 3 do  postępowania  nr 271.1.9.2024</w:t>
      </w:r>
    </w:p>
    <w:p>
      <w:pPr>
        <w:pStyle w:val="Heading"/>
        <w:ind w:left="0" w:right="0" w:hanging="0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>UMOWA nr 272.1…….2024</w:t>
      </w:r>
    </w:p>
    <w:p>
      <w:pPr>
        <w:pStyle w:val="Heading"/>
        <w:spacing w:lineRule="auto" w:line="240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Zawarta dnia ………. 2024 r. w Łącku pomiędzy: 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rPr>
          <w:color w:val="000000"/>
        </w:rPr>
      </w:pPr>
      <w:r>
        <w:rPr>
          <w:color w:val="000000"/>
          <w:sz w:val="16"/>
          <w:szCs w:val="16"/>
        </w:rPr>
        <w:tab/>
      </w:r>
    </w:p>
    <w:p>
      <w:pPr>
        <w:pStyle w:val="Normalny2"/>
        <w:jc w:val="both"/>
        <w:rPr>
          <w:b/>
          <w:b/>
        </w:rPr>
      </w:pPr>
      <w:r>
        <w:rPr>
          <w:b/>
        </w:rPr>
        <w:t>Gminą Łącko, 33-390 Łącko 445, NIP</w:t>
      </w:r>
      <w:r>
        <w:rPr>
          <w:b/>
          <w:color w:val="333333"/>
        </w:rPr>
        <w:t xml:space="preserve"> 734-351-47-42, </w:t>
      </w:r>
      <w:r>
        <w:rPr>
          <w:rStyle w:val="StrongEmphasis"/>
          <w:color w:val="333333"/>
        </w:rPr>
        <w:t xml:space="preserve">REGON </w:t>
      </w:r>
      <w:r>
        <w:rPr>
          <w:b/>
          <w:color w:val="333333"/>
        </w:rPr>
        <w:t xml:space="preserve">491892423 </w:t>
      </w:r>
      <w:r>
        <w:rPr>
          <w:color w:val="333333"/>
        </w:rPr>
        <w:t xml:space="preserve">w imieniu której działa </w:t>
      </w:r>
      <w:r>
        <w:rPr>
          <w:b/>
          <w:bCs/>
        </w:rPr>
        <w:t>Zakład Gospodarki Komunalnej w Łącku</w:t>
      </w:r>
      <w:r>
        <w:rPr/>
        <w:t>, 33-390 Łącko 755, zwany                          w niniejszej umowie „</w:t>
      </w:r>
      <w:r>
        <w:rPr>
          <w:b/>
          <w:bCs/>
        </w:rPr>
        <w:t>Zamawiającym</w:t>
      </w:r>
      <w:r>
        <w:rPr/>
        <w:t>” reprezentowany przez:</w:t>
      </w:r>
    </w:p>
    <w:p>
      <w:pPr>
        <w:pStyle w:val="Heading"/>
        <w:spacing w:lineRule="auto" w:line="24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………</w:t>
      </w:r>
      <w:r>
        <w:rPr>
          <w:b/>
          <w:szCs w:val="24"/>
        </w:rPr>
        <w:t>. – Kierownika Zakładu Gospodarki Komunalnej w Łącku</w:t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b/>
          <w:szCs w:val="24"/>
        </w:rPr>
        <w:t xml:space="preserve"> </w:t>
      </w:r>
      <w:r>
        <w:rPr>
          <w:bCs w:val="false"/>
          <w:szCs w:val="24"/>
        </w:rPr>
        <w:t>przy kontrasygnacie:</w:t>
      </w:r>
    </w:p>
    <w:p>
      <w:pPr>
        <w:pStyle w:val="Heading"/>
        <w:spacing w:lineRule="auto" w:line="240"/>
        <w:ind w:left="0" w:right="0" w:hanging="0"/>
        <w:jc w:val="both"/>
        <w:rPr>
          <w:b/>
          <w:b/>
          <w:szCs w:val="24"/>
        </w:rPr>
      </w:pPr>
      <w:r>
        <w:rPr>
          <w:bCs w:val="false"/>
          <w:szCs w:val="24"/>
        </w:rPr>
        <w:t>………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- Głównego Księgowego  Zakładu Gospodarki Komunalnej w Łącku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bookmarkStart w:id="0" w:name="_Hlk62813327"/>
      <w:bookmarkEnd w:id="0"/>
      <w:r>
        <w:rPr>
          <w:b/>
          <w:bCs/>
          <w:color w:val="000000"/>
        </w:rPr>
        <w:t>………………………………………</w:t>
      </w:r>
      <w:r>
        <w:rPr>
          <w:b/>
          <w:bCs/>
          <w:color w:val="000000"/>
        </w:rPr>
        <w:t>, NIP …………………</w:t>
      </w:r>
      <w:r>
        <w:rPr>
          <w:color w:val="000000"/>
        </w:rPr>
        <w:t>zwany  „</w:t>
      </w:r>
      <w:r>
        <w:rPr>
          <w:b/>
          <w:bCs/>
          <w:color w:val="000000"/>
        </w:rPr>
        <w:t>Wykonawcą</w:t>
      </w:r>
      <w:r>
        <w:rPr>
          <w:b/>
          <w:color w:val="000000"/>
        </w:rPr>
        <w:t>”</w:t>
      </w:r>
      <w:r>
        <w:rPr>
          <w:color w:val="000000"/>
        </w:rPr>
        <w:t xml:space="preserve"> reprezentowany przez: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1" w:name="_Hlk62813327"/>
      <w:bookmarkStart w:id="2" w:name="_Hlk62813327"/>
      <w:bookmarkEnd w:id="2"/>
    </w:p>
    <w:p>
      <w:pPr>
        <w:pStyle w:val="Normal"/>
        <w:tabs>
          <w:tab w:val="clear" w:pos="708"/>
          <w:tab w:val="left" w:pos="4140" w:leader="none"/>
        </w:tabs>
        <w:rPr>
          <w:color w:val="000000"/>
        </w:rPr>
      </w:pPr>
      <w:r>
        <w:rPr>
          <w:b/>
          <w:bCs/>
          <w:color w:val="000000"/>
        </w:rPr>
        <w:t>………………………………………………</w:t>
      </w:r>
      <w:r>
        <w:rPr>
          <w:b/>
          <w:b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zedmiotem umowy jest dostawa używanego, wolnego od wad fabrycznych                            i prawnych</w:t>
      </w:r>
      <w:r>
        <w:rPr>
          <w:color w:val="000000"/>
        </w:rPr>
        <w:t xml:space="preserve"> </w:t>
      </w:r>
      <w:bookmarkStart w:id="3" w:name="_Hlk62813431"/>
      <w:r>
        <w:rPr>
          <w:color w:val="000000"/>
        </w:rPr>
        <w:t xml:space="preserve">samochodu </w:t>
      </w:r>
      <w:r>
        <w:rPr/>
        <w:t>do ciśnieniowego czyszczenia kanalizacji/(i/lub) zestawu do inspekcji kanalizacji*</w:t>
      </w:r>
      <w:r>
        <w:rPr>
          <w:color w:val="000000"/>
        </w:rPr>
        <w:t xml:space="preserve"> </w:t>
      </w:r>
      <w:bookmarkEnd w:id="3"/>
      <w:r>
        <w:rPr>
          <w:color w:val="000000"/>
        </w:rPr>
        <w:t xml:space="preserve">zwanego „przedmiotem” zgodnie z  ofertą z dnia ………..……………2024 r. stanowiącą załącznik nr 1 do umow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/>
        <w:t>Wykonawca oświadcza, iż dostarczony przedmiot określony w §1 ust 1 jest w pełni sprawny i odpowiada standardom jakościowym i technicznym wynikającym z funkcji                            i przeznaczenia.</w:t>
      </w:r>
    </w:p>
    <w:p>
      <w:pPr>
        <w:pStyle w:val="Normal"/>
        <w:spacing w:before="240" w:after="0"/>
        <w:ind w:left="357" w:hanging="0"/>
        <w:jc w:val="center"/>
        <w:rPr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/>
        <w:t xml:space="preserve">Wykonawca zobowiązuje się przygotować i sprzedać przedmiot określony w §1 ust 1                  w terminie do 30 dni od daty zawarcia umowy, tj. do dnia ………… r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/>
        <w:t>Odpowiedzialność za wszelkie szkody powstałe podczas realizacji przedmiotu zamówienia spoczywa na Wykonawcy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Odbiór przedmiotu zamówienia zostanie potwierdzony protokołem odbioru niezawierającym stwierdzenia o istnieniu wad istotnych przedmiotu zamówienia, który będzie podstawą do wystawienia faktur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 xml:space="preserve">Wraz z dostarczonym przedmiotem zamówienia Wykonawca przekaże Zamawiającemu niezbędną dokumentację, a w szczególności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dokumenty niezbędne do rejestracji pojazdu*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fabryczną instrukcję obsługi w języku polskim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iCs/>
        </w:rPr>
        <w:t>książkę serwisową (jeśli posiada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certyfikat znaku bezpieczeństwa, deklarację zgodności lub certyfikat zgodności z Polską Normą</w:t>
      </w:r>
      <w:r>
        <w:rPr>
          <w:iCs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W przypadku stwierdzenia, że dostarczony przedmiot zamówienia posiada wady istotne, w tym: jest niezgodny z ofertą Wykonawcy, niemożliwe jest jego użytkowanie zgodnie                  z przeznaczeniem, jest niekompletny, posiada ślady zewnętrznych uszkodzeń i/lub nie dołączono do niego któregoś z dokumentów określonych w ust. 3 powyżej, Zamawiający odmówi odbioru przedmiotu zamówienia, sporządzając protokół zawierający przyczyny odmowy odbioru i opis stwierdzonych niezgodności (wad). Zamawiający wyznaczy nowy termin dostawy przedmiotu zamówienia, który będzie wolny od wad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Wykonawca zobowiązuje się do zapewnienia Zamawiającemu dostępu do części zamiennych do dostarczonego pojazdu.</w:t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40" w:after="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/>
        <w:t xml:space="preserve">Z tytułu realizacji przedmiotu zamówienia Zamawiający zapłaci Wykonawcy wynagrodzenie </w:t>
        <w:br/>
        <w:t xml:space="preserve">w wysokości: </w:t>
      </w:r>
      <w:r>
        <w:rPr>
          <w:b/>
          <w:bCs/>
        </w:rPr>
        <w:t>…………</w:t>
      </w:r>
      <w:r>
        <w:rPr/>
        <w:t xml:space="preserve"> (słownie: …………… zł …/100 ) netto, powiększone o podatek od towarów i usług (VAT) w kwocie ………… zł (słownie: ……zł ../100), co stanowi łącznie kwotę  ………….</w:t>
      </w:r>
      <w:r>
        <w:rPr>
          <w:b/>
          <w:bCs/>
        </w:rPr>
        <w:t>…</w:t>
      </w:r>
      <w:r>
        <w:rPr/>
        <w:t>zł (słownie: ……….. zł  …/100 ) brutto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/>
        <w:t>Wynagrodzenie, o którym mowa w ust. 1, obejmuje wszelkie koszty i ciężary Wykonawcy związane z należytą realizacją przedmiotu zamówienia objętego niniejszą Umową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/>
        <w:t>Zapłata wynagrodzenia, o którym mowa w ust. 1, nastąpi w oparciu o fakturę wystawioną przez Wykonawcę na następujące dane:</w:t>
      </w:r>
    </w:p>
    <w:p>
      <w:pPr>
        <w:pStyle w:val="Normal"/>
        <w:suppressAutoHyphens w:val="false"/>
        <w:ind w:left="284" w:hanging="0"/>
        <w:jc w:val="both"/>
        <w:rPr/>
      </w:pPr>
      <w:r>
        <w:rPr/>
      </w:r>
    </w:p>
    <w:p>
      <w:pPr>
        <w:pStyle w:val="Akapitzlist"/>
        <w:spacing w:lineRule="auto" w:line="360"/>
        <w:ind w:left="0" w:right="0" w:hanging="0"/>
        <w:rPr/>
      </w:pPr>
      <w:r>
        <w:rPr>
          <w:sz w:val="22"/>
          <w:szCs w:val="22"/>
          <w:u w:val="single"/>
        </w:rPr>
        <w:t>NABYWC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Gmina Łącko, 33-390 Łącko, Łącko 445, NIP: 734-351-47-42</w:t>
      </w:r>
    </w:p>
    <w:p>
      <w:pPr>
        <w:pStyle w:val="Akapitzlist"/>
        <w:spacing w:lineRule="auto" w:line="360"/>
        <w:ind w:left="0" w:right="0" w:hanging="0"/>
        <w:rPr/>
      </w:pPr>
      <w:r>
        <w:rPr>
          <w:sz w:val="22"/>
          <w:szCs w:val="22"/>
          <w:u w:val="single"/>
        </w:rPr>
        <w:t>ZAMAWIAJĄCY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Zakład Gospodarki Komunalnej w Łącku, 33-390 Łącko, Łącko 755</w:t>
      </w:r>
    </w:p>
    <w:p>
      <w:pPr>
        <w:pStyle w:val="Normal"/>
        <w:suppressAutoHyphens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/>
        <w:t>Wynagrodzenie będzie płatne na rachunek bankowy Wykonawcy, którego Wykonawca jest właścicielem. Zapłata wynagrodzenia nastąpi w terminie do 14 (słownie: czternastu) dni od daty otrzymania prawidłowo wystawionej faktury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/>
        <w:t>Faktura wystawiona nieprawidłowo lub bezpodstawnie zostanie zwrócona Wykonawcy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/>
        <w:t>Za dzień zapłaty Strony zgodnie przyjmują dzień obciążenia rachunku bankowego Zamawiającego.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color w:val="000000"/>
        </w:rPr>
        <w:t xml:space="preserve">W razie niewykonania lub nienależytego wykonania umowy Wykonawca zapłaci Zamawiającemu karę umowną w wysokości: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color w:val="000000"/>
        </w:rPr>
        <w:t>0,5 %  wartości przedmiotu zamówienia za każdy dzień zwłoki w dostawie lub                          w przypadku dostarczenia niekompletnego przedmiotu zamówienia lub złej jakości;</w:t>
      </w:r>
    </w:p>
    <w:p>
      <w:pPr>
        <w:pStyle w:val="Akapitzlist"/>
        <w:numPr>
          <w:ilvl w:val="0"/>
          <w:numId w:val="1"/>
        </w:numPr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10% wartości dostawy </w:t>
      </w:r>
      <w:r>
        <w:rPr/>
        <w:t>w przypadku odstąpienia przez Wykonawcę od zawartej umowy lub niewykonania umowy.</w:t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jc w:val="both"/>
        <w:rPr/>
      </w:pPr>
      <w:r>
        <w:rPr/>
        <w:t xml:space="preserve">Zamawiający zapłaci Wykonawcy karę umowną w wysokości 10% wartości dostawy </w:t>
        <w:br/>
        <w:t>w przypadku odstąpienia przez Zamawiającego od zawartej umowy.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/>
        <w:t>Wszelkie zmiany Umowy wymagają sporządzenia pomiędzy Stronami aneksu do niniejszej Umowy w formie pisemnej, pod rygorem nieważności.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color w:val="000000"/>
        </w:rPr>
        <w:t>W sprawach nieuregulowanych w niniejszej umowie zastosowanie mają przepisy Kodeksu cywilnego.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Umowę sporządzono w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jednobrzmiących egzemplarzach, jeden dla Wykonawcy i jeden dla Zamawiającego.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6000" w:leader="none"/>
        </w:tabs>
        <w:spacing w:lineRule="auto" w:line="360"/>
        <w:jc w:val="both"/>
        <w:rPr/>
      </w:pPr>
      <w:r>
        <w:rPr>
          <w:color w:val="000000"/>
        </w:rPr>
        <w:t>*zapisy umowy zostaną dostosowane do przedmiotu zamówienia</w:t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ind w:left="321" w:right="0" w:hanging="0"/>
      <w:jc w:val="center"/>
    </w:pPr>
    <w:rPr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2">
    <w:name w:val="Normalny2"/>
    <w:basedOn w:val="Normal"/>
    <w:qFormat/>
    <w:pPr>
      <w:widowControl w:val="false"/>
      <w:autoSpaceDE w:val="false"/>
    </w:pPr>
    <w:rPr>
      <w:color w:val="000000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4:00Z</dcterms:created>
  <dc:creator>user1</dc:creator>
  <dc:description/>
  <cp:keywords/>
  <dc:language>en-US</dc:language>
  <cp:lastModifiedBy>Paweł Czepielik</cp:lastModifiedBy>
  <cp:lastPrinted>2024-05-22T11:36:00Z</cp:lastPrinted>
  <dcterms:modified xsi:type="dcterms:W3CDTF">2024-11-13T13:33:00Z</dcterms:modified>
  <cp:revision>3</cp:revision>
  <dc:subject/>
  <dc:title/>
</cp:coreProperties>
</file>